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6490" cy="11125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Carta aberta ao Sr. Comandante da Polícia Militar de Macaúbas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 Clínica Innove Odontologia agradece pela agilidade e eficiência em que os policiais destinados pelo comando abordaram o meliante e o conduzira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ia 31 de agosto de 2020, por volta das 14:00 o meliante entrou no estabelecimento e abordou a funcionária exigindo dinheiro e ameaçando de morte, logo em seguida como o mesmo percebeu que não ia receber o dinheiro a ameaçou novamente dando lhe um soco e no reflexo a funcionaria conseguiu colocar a mão, assim o soco atingiu na mão dela e num momento de desespero a funcionaria o empurrou com medo. Com os barulhos na recepção a Drª que atendia no momento, desceu e a ajudou a retirar o meliante da clinica. O meliante ficou rondando o estabelecimento e minutos depois entrou novamente ameaçando bater e matar a funcionaria. O agressor só saiu quando a responsável de clinica ligou para a polícia. 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Essa situação não foi a primeira vez que aconteceu e das outras vezes o mesmo tentou bater em outras funcionarias e também houve tentativas de levar o dinheiro sem falar nos gestos obscenos que o mesmo fez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decemos muito a disponibilidade da equipe, pois sabemos as dificuldades que vocês vêm enfrentando com falta de contingente e viaturas para atender o município e região. É importante saber de tudo isso para entender a forma da condução do ladr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abemos que sempre podemos contar com o apoio da polícia militar que está sendo eficaz nas suas obrigações e renovo a nossa gratid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Macaúbas, 01 de setembro de 2020 </w:t>
      </w:r>
    </w:p>
    <w:p>
      <w:pPr>
        <w:pStyle w:val="Normal"/>
        <w:spacing w:before="0" w:after="200"/>
        <w:ind w:left="35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61" w:leader="none"/>
      </w:tabs>
      <w:jc w:val="center"/>
      <w:rPr>
        <w:rFonts w:ascii="Arial" w:hAnsi="Arial" w:cs="Arial"/>
        <w:i/>
        <w:i/>
        <w:iCs/>
        <w:color w:val="C91B1B"/>
      </w:rPr>
    </w:pPr>
    <w:r>
      <w:rPr>
        <w:rFonts w:cs="Arial" w:ascii="Arial" w:hAnsi="Arial"/>
        <w:i/>
        <w:iCs/>
        <w:color w:val="C91B1B"/>
      </w:rPr>
      <w:t xml:space="preserve">Innove - Rua 7 de setembro, s/n, Praça da Feira, Centro, Macaúbas - Ba  </w:t>
    </w:r>
  </w:p>
  <w:p>
    <w:pPr>
      <w:pStyle w:val="Normal"/>
      <w:widowControl w:val="false"/>
      <w:tabs>
        <w:tab w:val="clear" w:pos="708"/>
        <w:tab w:val="left" w:pos="161" w:leader="none"/>
      </w:tabs>
      <w:spacing w:lineRule="auto" w:line="266"/>
      <w:jc w:val="center"/>
      <w:rPr>
        <w:rFonts w:ascii="Arial" w:hAnsi="Arial" w:cs="Arial"/>
        <w:color w:val="C91B1B"/>
      </w:rPr>
    </w:pPr>
    <w:r>
      <w:rPr>
        <w:rFonts w:cs="Arial" w:ascii="Arial" w:hAnsi="Arial"/>
        <w:color w:val="C91B1B"/>
      </w:rPr>
      <w:t>Tel: (77) 3473-2649 / 99995-8460</w:t>
    </w:r>
  </w:p>
  <w:p>
    <w:pPr>
      <w:pStyle w:val="Normal"/>
      <w:widowControl w:val="false"/>
      <w:rPr>
        <w:rFonts w:ascii="Times New Roman" w:hAnsi="Times New Roman" w:cs="Times New Roman"/>
        <w:color w:val="000000"/>
      </w:rPr>
    </w:pPr>
    <w:r>
      <w:rPr/>
      <w:t> </w:t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7:00Z</dcterms:created>
  <dc:creator>igor</dc:creator>
  <dc:description/>
  <cp:keywords/>
  <dc:language>en-US</dc:language>
  <cp:lastModifiedBy>igor</cp:lastModifiedBy>
  <cp:lastPrinted>2020-09-01T08:46:00Z</cp:lastPrinted>
  <dcterms:modified xsi:type="dcterms:W3CDTF">2020-09-01T11:48:00Z</dcterms:modified>
  <cp:revision>1</cp:revision>
  <dc:subject/>
  <dc:title/>
</cp:coreProperties>
</file>